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MA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MA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62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62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595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595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romare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romare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romareda.com, director@colegioromare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romareda.com, director@colegioromare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EDRO IV EL CEREMONIOS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EDRO IV EL CEREMONIOS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