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NÍA INFANTES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NÍA INFANTES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98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98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silicadelpilar.es/infantes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silicadelpilar.es/infantes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silicadelpilar@gmail.com, infantesdelpilar@yahoo.es, secretaria@infantesdelpil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silicadelpilar@gmail.com, infantesdelpilar@yahoo.es, secretaria@infantesdelpil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LORENCIO JARDIE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LORENCIO JARDIE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