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ÁREO ALI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ÁREO ALI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438976, 976557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438976, 976557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57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57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alierta.catedu.es, http://cpcalzar.educa.aragon.es/wordpres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alierta.catedu.es, http://cpcalzar.educa.aragon.es/wordpres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l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l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III EL GRANDE,   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III EL GRANDE,   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