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AZÚ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AZ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6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6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6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6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dazzar.educa.aragon.es, http://www.doctorazu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dazzar.educa.aragon.es, http://www.doctorazu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daz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daz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III EL GRAND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III EL GRAND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