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ÉSAR AUGU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ÉSAR AUGU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63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63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63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63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cauzar.educa.aragon.es, http://ceipcesaraugusto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cauzar.educa.aragon.es, http://ceipcesaraugusto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u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u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EDRO III EL GRANDE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EDRO III EL GRANDE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