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SEO GODOY BELT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SEO GODOY BELT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0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0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2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2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iseogodoy.org/, http://ceipmargaritasalas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iseogodoy.org/, http://ceipmargaritasalas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argaritasalas@educa.aragon.es, cpegb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argaritasalas@educa.aragon.es, cpegb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SÍN Y PALACIO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SÍN Y PALACIO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