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06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06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35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35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deartedezarago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deartedezarago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rte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rte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ÍA ZAMBRAN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ÍA ZAMBRAN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quitectura Efím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quitectura Efí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bado y Técnicas de Estamp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bado y Técnicas de Estam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bado y Técnicas de Estampación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bado y Técnicas de Estampa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