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ODÓN DE BU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ODÓN DE BU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085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085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68011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68011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68011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68011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podondebuen.wixsite.com/inicio, http://cpzuera.educa.arago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podondebuen.wixsite.com/inicio, http://cpzuera.educa.arago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zuera@educa.arago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zuera@educa.arago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Océano Pacífico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Océano Pacífico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u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u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