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gabri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gabri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angabriel.es, secretaria@sangabriel.es, sgabrielzu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angabriel.es, secretaria@sangabriel.es, sgabrielzu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GABRIEL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GABRIEL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