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151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151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268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268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undacion_cedes@yahoo.es, secretaria@fundacionced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undacion_cedes@yahoo.es, secretaria@fundacionced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CRISTOBAL,4      BO.SAN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CRISTOBAL,4      BO.SAN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