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FOR IZQUIE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FOR IZQUI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48 62 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48 62 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zquierdof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zquierdof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clos@izquierdofp.es, informacion@izquierdof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clos@izquierdofp.es, informacion@izquierdof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TENOR FLET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TENOR FLET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