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GUSTA BÍLB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GUSTA BÍLBI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81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81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82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82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bcala.educa.aragon.es, http://cpaugustabilbilis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bcala.educa.aragon.es, http://cpaugustabilbilis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bcalatayud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bcalatayud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RAG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RAG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tay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tay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