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CTOR MAMÉS ESPERAB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CTOR MAMÉS ESPERA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1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1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1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1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ames.es, http://cpmeeje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ames.es, http://cpmeeje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eeje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eeje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CONSTITUCIÓN,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CONSTITUCIÓN, 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jea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jea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