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7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56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56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engra.educa.aragon.es, http://catedu.es/arablogs/blog.php?id_blog=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engra.educa.aragon.es, http://catedu.es/arablogs/blog.php?id_blog=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sengracia@aragon.es, cpsengraci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sengracia@aragon.es, cpsengraci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RONDA DE MEDIODÍ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RONDA DE MEDIODÍ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n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n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