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3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3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3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3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uarte.educa.aragon.es, http://www.cpcuarte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uarte.educa.aragon.es, http://www.cpcuarte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uarte@aragon.es, cpcuart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uarte@aragon.es, cpcuart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ÓN Y CAJAL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ÓN Y CAJAL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arte de Hu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arte de Hu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