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0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0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antoniomacha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antoniomacha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VÍA DE LOGROÑO, KM.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VÍA DE LOGROÑO, KM.7.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l Ol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l Ol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