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europ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europ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iceoeurop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iceoeurop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FUENTE DE LA JUNQUER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FUENTE DE LA JUNQUER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