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US UL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US U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6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6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2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2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lusultra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lusultra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plusultra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plusultra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RAN V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RAN V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