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O 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O 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3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3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inco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inco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vej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vej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DE LA CONSTITUCIÓN, 122-124-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DE LA CONSTITUCIÓN, 122-124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