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11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11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11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11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heidi@ono.com, tomashela@au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heidi@ono.com, tomashela@au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TÍN ABANT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TÍN ABANT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