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BLO GARGA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BLO GARGA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9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9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850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850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554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554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pablogargallo.org, http://iespgaza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pablogargallo.org, http://iespgaza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pagazaragoz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pagazaragoz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.    MIRAFLORES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.    MIRAFLORES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