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LANU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LANU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03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03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0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0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andelanuz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andelanuz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juandelanuz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juandelanuz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L AEROPUERTO, 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L AEROPUERTO, 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