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AMÓN AZ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AMÓN AZ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9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9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9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9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camonaznar.catedu.es, http://cpjca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camonaznar.catedu.es, http://cpjca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c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c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NAVARRA,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NAVARRA,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