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ALFO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ALFO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34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34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34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34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zalzar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zalzar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zal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zal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ISLAS CANARIA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ISLAS CANARIA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