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ENERÍ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ENERÍ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9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93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2929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2929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3904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3904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tenerias.com, http://www.cbteneria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tenerias.com, http://www.cbteneria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tenzaragoza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tenzaragoza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COSO, 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COSO, 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