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UEY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UEY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70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70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70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70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ueyos@pueyo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ueyos@pueyo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    PASO, 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    PASO, 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ayor de Gall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ayor de Gal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