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93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93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93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93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mirzar.educa.aragon.es, http://www.ceipmiraflo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mirzar.educa.aragon.es, http://www.ceipmiraflo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ir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ir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MIRAFLOR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MIRAFLOR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