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IÑO María Sor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IÑO María Sor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8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8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8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8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a-sorian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a-sorian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v.maria.soriano@gmail.com, colegiomaria.sorian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v.maria.soriano@gmail.com, colegiomaria.sorian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LOGROÑO, KM. 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LOGROÑO, KM. 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