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D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326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326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326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326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pacodef.wordpres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pacodef.wordpres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educacionadultos@adunar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educacionadultos@adunar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ROQUE, 5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ROQUE, 5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