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ST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ST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70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70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72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72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aestre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aestre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les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les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EDRO LÁZARO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EDRO LÁZARO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