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RTÍNEZ GA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RTÍNEZ GA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744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744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744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744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amgzar.educa.aragon.es, http://ceipmartinezgaray.webnod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amgzar.educa.aragon.es, http://ceipmartinezgaray.webnod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mg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mg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ÁDIZ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ÁDIZ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