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6pt" to="142.95pt,69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6pt" to="262.95pt,69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6pt" to="461.95pt,69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6pt" to="518.95pt,69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6pt" to="572.95pt,69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ADEMIA MAR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ADEMIA MAR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9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98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416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416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05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05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fpmarc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fpmarc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academiamarc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academiamarc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ONDE DE ARANDA, 7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ONDE DE ARANDA, 7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2pt" to="142.95pt,15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2pt" to="262.95pt,15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2pt" to="461.95pt,15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2pt" to="518.95pt,15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2pt" to="572.95pt,15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2286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1905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