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B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iralbue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iralbue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ir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ir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STABELL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STABELL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pt" to="142.95pt,35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6pt" to="262.95pt,35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6pt" to="461.95pt,35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6pt" to="518.95pt,35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6pt" to="572.95pt,35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2pt" to="142.95pt,4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2pt" to="262.95pt,4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2pt" to="461.95pt,4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2pt" to="518.95pt,4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2pt" to="572.95pt,4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0"/>
                <wp:effectExtent l="3175" t="3175" r="3810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0pt" to="142.95pt,440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0pt" to="262.95pt,44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0pt" to="461.95pt,44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0pt" to="518.95pt,44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0pt" to="572.95pt,44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8pt" to="142.95pt,468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8pt" to="262.95pt,468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8pt" to="461.95pt,468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8pt" to="518.95pt,468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8pt" to="572.95pt,468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2286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1905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2286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1905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2286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2286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2286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3429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21200</wp:posOffset>
                </wp:positionV>
                <wp:extent cx="1524000" cy="1905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212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212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212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1905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2324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232400</wp:posOffset>
                </wp:positionV>
                <wp:extent cx="1524000" cy="1905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2324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2324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2324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880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88000</wp:posOffset>
                </wp:positionV>
                <wp:extent cx="1524000" cy="1905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880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880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880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9436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9436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9436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9436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