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ANOS MAR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ANOS MAR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134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134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407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407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hmazar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hmazar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hma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hma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NTÓN GARCÍA ABRIL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NTÓN GARCÍA ABRIL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) Aula 2 añ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) Aula 2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