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HISPA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HISP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10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101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32989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32989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32989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32989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phiszar.educa.aragon.es, http://www.ceiphispanida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phiszar.educa.aragon.es, http://www.ceiphispanida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hiszaragoza@educa.arago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hiszaragoza@educa.arago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OCÉANO ATLÁNTICO,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OCÉANO ATLÁNTICO,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