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072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072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07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07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mainar@educa.aragon.es, cpmainar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mainar@educa.aragon.es, cpmainar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VALEN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VALEN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