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53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53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56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56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esuitas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esuitas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jesuitas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jesuitas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DRE ARRUP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DRE ARRUP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