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UNIDAD DE DAR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UNIDAD DE DAR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02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02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02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02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atedu.es/iesdaroca, http://iesdaroc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atedu.es/iesdaroca, http://iesdaroc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daroc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daroc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ARRANCO DE LUZB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ARRANCO DE LUZB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r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r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