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4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4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4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4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infantaelena.catedu.es, http://cpieuteb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infantaelena.catedu.es, http://cpieuteb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euteb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euteb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SALÍA DE CASTRO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SALÍA DE CASTRO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