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NL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N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ilosenlac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ilosenlac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losenlace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losenlace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ARQUE DE MONCAY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ARQUE DE MONCAY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2286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