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169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169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16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16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sma.es, http://www.csm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sma.es, http://www.csm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csma.es, csm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csma.es, csm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ÍA HISPANIDAD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ÍA HISPANIDAD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ORQUES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ORQ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Orques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Orq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TNOMUSIC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TNOMUSIC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tnomusic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tnomusic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5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USIC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USIC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5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usic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usic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5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5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5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6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6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6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6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6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6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228600"/>
                <wp:effectExtent l="0" t="0" r="0" b="0"/>
                <wp:wrapNone/>
                <wp:docPr id="2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 DEL LENGUAJE Y LA EDUCACIÓN MUSIC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 DEL LENGUAJE Y LA EDUCACIÓN MUS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 del Lenguaje y la Educación Music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 del Lenguaje y la Educación Mus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7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7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8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8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9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9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2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2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29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29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29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29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2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0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0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0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0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0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0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1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1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1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1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1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1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1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1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1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1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2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2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2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2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