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O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O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3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510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510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466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466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pee.albo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pee.albo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alzaragoza@educa.aragon.es, cpeealborad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alzaragoza@educa.aragon.es, cpeealborad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DOR PILAR CUARTERO MOLINER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DOR PILAR CUARTERO MOLINER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