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COLO PAGAN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COLO PAGAN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149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149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29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29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droma@abl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droma@abl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ZURIT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ZURIT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