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A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A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32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32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19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19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udioadagi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udioadagi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SIDENCIAL PARAÍSO, 5 - BA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SIDENCIAL PARAÍSO, 5 - B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