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TES DE 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TES DE 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12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12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13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13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araz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araz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ara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ara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ALERO JULIAN RIPOL URBAN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ALERO JULIAN RIPOL URBAN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