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EMPOS MODER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EMPOS MODER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25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25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25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25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tiemposmodernos.com, https://www.iestiemposmoder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tiemposmodernos.com, https://www.iestiemposmoder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tiemposmodernos@educa.aragon.es, info@iestiemposmoder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tiemposmodernos@educa.aragon.es, info@iestiemposmoder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INEASTA SEGUNDO DE CHOMÓN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INEASTA SEGUNDO DE CHOMÓN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2286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2286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