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A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A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27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27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25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25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elaza.educa.aragon.es, https://ieselaios.cat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elaza.educa.aragon.es, https://ieselaios.cat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ela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ela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DOR PILAR CUARTERO MOLINER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DOR PILAR CUARTERO MOLINER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