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CO VALERIO MAR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CO VALERIO MAR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08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93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93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893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893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eacala.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eacala.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eacalatayud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eacalatayud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.º RAMÓN Y CAJAL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.º RAMÓN Y CAJAL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atayu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atayu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