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RICARDO SOLA ALMA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RICARDO SOLA ALM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108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108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62107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62107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62107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62107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peacari.educa.aragon.es, http://cpeparicardosola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peacari.educa.aragon.es, http://cpeparicardosola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eacarinena@educa.aragon.es, ricardos@centros6.pntic.mec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eacarinena@educa.aragon.es, ricardos@centros6.pntic.mec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LAS MONJAS, 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LAS MONJAS, 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riñ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riñ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