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85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85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85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85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ulzara5@olmo.pntic.mec.es, cpeamhe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ulzara5@olmo.pntic.mec.es, cpeamhe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MIGUEL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MIGUEL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